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>S-Gear s.r.o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4"/>
          <w:szCs w:val="24"/>
        </w:rPr>
        <w:t>+420 725 965 852, info@sgear.cz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IČ: 24166171, DIČ: CZ24166171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Suché 47, Modlany 41501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5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18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/ fax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</w:p>
        </w:tc>
      </w:tr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tbl>
      <w:tblPr>
        <w:tblW w:w="105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>
          <w:trHeight w:val="139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KLAMOVANÉ ZBOŽÍ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UM NÁKUPU: 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ČÍSLO FAKTUR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boží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>
          <w:trHeight w:val="324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>
          <w:trHeight w:val="1129" w:hRule="atLeast"/>
          <w:cantSplit w:val="true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 xml:space="preserve">SERVISNÍ ČÁST: </w:t>
      </w:r>
      <w:r>
        <w:rPr/>
        <w:t>(vyplní prodejce)</w:t>
      </w:r>
    </w:p>
    <w:tbl>
      <w:tblPr>
        <w:tblW w:w="105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>
          <w:trHeight w:val="2284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>
          <w:trHeight w:val="1035" w:hRule="atLeast"/>
          <w:cantSplit w:val="true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Monika</dc:creator>
  <dc:description/>
  <cp:keywords/>
  <dc:language>en-US</dc:language>
  <cp:lastModifiedBy>Jiří Hunka</cp:lastModifiedBy>
  <cp:lastPrinted>2013-01-31T11:05:00Z</cp:lastPrinted>
  <dcterms:modified xsi:type="dcterms:W3CDTF">2020-11-13T10:18:00Z</dcterms:modified>
  <cp:revision>2</cp:revision>
  <dc:subject/>
  <dc:title>Reklamační protokol + žádost o reklamaci</dc:title>
</cp:coreProperties>
</file>